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mallCaps/>
          <w:sz w:val="32"/>
        </w:rPr>
        <w:t>Umowa o Roboty Budowlane nr ..... - PROJEKT</w:t>
      </w:r>
    </w:p>
    <w:p>
      <w:pPr>
        <w:pStyle w:val="Normal"/>
        <w:spacing w:lineRule="exact" w:line="36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………………2019r. .w Barlinku pomiędzy Barlineckim Towarzystwem Budownictwa Społecznego Spółka z o.o. w Barlinku zwanym dalej w tekście </w:t>
      </w:r>
      <w:r>
        <w:rPr>
          <w:b/>
          <w:i/>
          <w:sz w:val="20"/>
        </w:rPr>
        <w:t>Zamawiającym</w:t>
      </w:r>
      <w:r>
        <w:rPr>
          <w:sz w:val="20"/>
        </w:rPr>
        <w:t xml:space="preserve"> 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Elżbietę Walczyńską                </w:t>
      </w:r>
      <w:r>
        <w:rPr>
          <w:i/>
          <w:sz w:val="20"/>
        </w:rPr>
        <w:tab/>
        <w:t xml:space="preserve">-  Prezesa Zarządu, </w:t>
      </w:r>
      <w:r>
        <w:rPr>
          <w:sz w:val="20"/>
        </w:rPr>
        <w:t>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</w:t>
      </w:r>
      <w:r>
        <w:rPr>
          <w:b/>
          <w:sz w:val="22"/>
          <w:szCs w:val="22"/>
        </w:rPr>
        <w:t>. (NIP:…………………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. </w:t>
      </w:r>
      <w:r>
        <w:rPr>
          <w:sz w:val="20"/>
        </w:rPr>
        <w:t xml:space="preserve">zwanym w dalszej części </w:t>
      </w:r>
      <w:r>
        <w:rPr>
          <w:b/>
          <w:i/>
          <w:sz w:val="20"/>
        </w:rPr>
        <w:t xml:space="preserve">Wykonawcą, </w:t>
      </w:r>
      <w:r>
        <w:rPr>
          <w:sz w:val="20"/>
        </w:rPr>
        <w:t>reprezentowanym przez właściciela – ……………………………. zam. przy ul. ………………………..,</w:t>
      </w:r>
      <w:r>
        <w:rPr>
          <w:b/>
          <w:i/>
          <w:sz w:val="20"/>
        </w:rPr>
        <w:t>,</w:t>
      </w:r>
      <w:r>
        <w:rPr>
          <w:sz w:val="20"/>
        </w:rPr>
        <w:t xml:space="preserve"> legitymującego się dowodem osobistym seria …………… nr ……………..</w:t>
      </w:r>
    </w:p>
    <w:p>
      <w:pPr>
        <w:pStyle w:val="Normal"/>
        <w:jc w:val="both"/>
        <w:rPr/>
      </w:pPr>
      <w:r>
        <w:rPr>
          <w:sz w:val="20"/>
        </w:rPr>
        <w:t xml:space="preserve">w rezultacie dokonania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wyboru oferty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została zawarta umowa o następnej tre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leca a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yjmuje do wykonania roboty budowlane polegające na remoncie pieców kaflowych w budynkach administrowanych przez BTBS Spółka z o.o. w Barli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Zamawiający oświadcza, że posiada prawo do dysponowania nieruchomościami na cele budowlane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</w:t>
      </w:r>
    </w:p>
    <w:p>
      <w:pPr>
        <w:pStyle w:val="TextBody"/>
        <w:spacing w:lineRule="auto" w:line="240"/>
        <w:rPr/>
      </w:pPr>
      <w:r>
        <w:rPr>
          <w:sz w:val="20"/>
        </w:rPr>
        <w:t>Na przedmiot umowy określony w §1 składa się cały zakres rzeczowy robót według Załącznika nr 1 do umowy. Przedmiotem odbioru będzie wykonanie robót określonych w Załączniku nr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Termin rozpoczęcia przedmiotu umowy ustala się na dzień   </w:t>
      </w:r>
      <w:r>
        <w:rPr>
          <w:b/>
          <w:sz w:val="20"/>
        </w:rPr>
        <w:t>……………..2019r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Termin zakończenia przedmiotu umowy ustala się na dzień  </w:t>
      </w:r>
      <w:r>
        <w:rPr>
          <w:b/>
          <w:sz w:val="20"/>
        </w:rPr>
        <w:t>30.09.2019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powołuje inspektora nadzoru inwestorskiego w osobie Pana </w:t>
      </w:r>
      <w:r>
        <w:rPr>
          <w:b/>
          <w:sz w:val="20"/>
        </w:rPr>
        <w:t>Szymona Kowalczyka.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b/>
          <w:i/>
          <w:sz w:val="20"/>
        </w:rPr>
        <w:t>Wykonawca</w:t>
      </w:r>
      <w:r>
        <w:rPr>
          <w:sz w:val="20"/>
        </w:rPr>
        <w:t xml:space="preserve"> ustanawia kierownika budowy w osobie – 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obowiązuje się przekazać, w miarę możliwości, w użytkowanie lub współużytkowanie </w:t>
      </w:r>
      <w:r>
        <w:rPr>
          <w:b/>
          <w:i/>
          <w:sz w:val="20"/>
        </w:rPr>
        <w:t>Wykonawcy</w:t>
      </w:r>
      <w:r>
        <w:rPr>
          <w:sz w:val="20"/>
        </w:rPr>
        <w:t xml:space="preserve">, znajdujące się na terenie budowy pomieszczenia magazynowe, składowiska itp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skaże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punkty poboru wody i energii elektrycz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W przypadku zniszczenia pomieszczeń lub znajdujących się w nim urządzeń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będzie ponosił koszty ich remontu, odnowienia ,naprawy lub wymiany urządzeń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 czasie realizacji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będzie utrzymywał teren budowy w stanie wolnym od przeszkód komunikacyjnych oraz będzie usuwał i składował wszelkie urządzenia pomocnicze i zbędne materiały, odpady i śmieci oraz niepotrzebne urządzenia prowizoryczne. Gruz porozbiórkowy wywożony będzie na bieżąco na składowisko odpadów wskazane przez </w:t>
      </w:r>
      <w:r>
        <w:rPr>
          <w:b/>
          <w:i/>
          <w:sz w:val="20"/>
        </w:rPr>
        <w:t>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</w:rPr>
        <w:t xml:space="preserve">Wykonawca </w:t>
      </w:r>
      <w:r>
        <w:rPr>
          <w:sz w:val="20"/>
        </w:rPr>
        <w:t>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o zakończeniu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uporządkować teren budowy i przekazać go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w terminie ustalonym na odbiór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W przypadku niewykonania przez </w:t>
      </w:r>
      <w:r>
        <w:rPr>
          <w:b/>
          <w:i/>
          <w:sz w:val="20"/>
        </w:rPr>
        <w:t xml:space="preserve">Wykonawcę </w:t>
      </w:r>
      <w:r>
        <w:rPr>
          <w:sz w:val="20"/>
        </w:rPr>
        <w:t xml:space="preserve">obowiązków wynikających z § 6 ust. 1 i 3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jest uprawniony do ich wykonania na koszt </w:t>
      </w:r>
      <w:r>
        <w:rPr>
          <w:b/>
          <w:i/>
          <w:sz w:val="20"/>
        </w:rPr>
        <w:t xml:space="preserve">Wykonawcy </w:t>
      </w:r>
      <w:r>
        <w:rPr>
          <w:sz w:val="20"/>
        </w:rPr>
        <w:t>zlecając wykonanie zastępcze</w:t>
      </w:r>
      <w:r>
        <w:rPr>
          <w:b/>
          <w:i/>
          <w:sz w:val="20"/>
        </w:rPr>
        <w:t>.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uje się do ubezpieczenia robót z tytułu szkód, które mogą zaistnieć w trakcie ich wykonywa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bezpieczeniu podlegają w szczególności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dpowiedzialność cywilna za wyrządzone szkody oraz następstwa nieszczęśliwych wypadków dotyczących pracowników i osób trzecich w związku z prowadzonymi robotam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i/>
          <w:sz w:val="20"/>
        </w:rPr>
        <w:t>Wykonawca</w:t>
      </w:r>
      <w:r>
        <w:rPr>
          <w:sz w:val="20"/>
        </w:rPr>
        <w:t xml:space="preserve"> w terminie do 7 dni od daty zawarcia niniejszej umowy przedłoży dokumenty potwierdzające posiadanie w/w ubezpieczenia na okres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W razie wygaśnięcia lub rozwiązania umowy ubezpieczenia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edłoży nową umowę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braku przedstawienia aktualnej umowy ubezpieczenia</w:t>
      </w:r>
      <w:r>
        <w:rPr>
          <w:b/>
          <w:i/>
          <w:sz w:val="20"/>
        </w:rPr>
        <w:t xml:space="preserve"> Zamawiającemu</w:t>
      </w:r>
      <w:r>
        <w:rPr>
          <w:sz w:val="20"/>
        </w:rPr>
        <w:t xml:space="preserve"> przysługuje prawo odstąpienia od umowy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teriały i urządzenia, o których mowa w ust. 1 powinny odpowiadać co do jakości wymogom wyrobów dopuszczonych do obrotu i stosownie w budownictwie określonym w art. 10 Ustawy Prawo budowl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Na każde żądani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obowiązany jest okazać w stosunku do wskazanych materiałów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pewni potrzebne oprzyrządowanie, potencjał ludzki oraz materiały wymagane do zbadania na żądani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– jakości robót wykonywanych                 z materiałów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na terenie bud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Badania, o których mowa w pkt. 4, będą realizowane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na własny ko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eżeli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zażąda badań, które nie były przewidziane niniejszą umową, to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obowiązany jest przeprowadzić te b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eżeli w rezultacie przeprowadzenia tych badań okaże się, że zastosowane materiały, bądź wykonanie robót jest niezgodne z umową, to koszty badań dodatkowych obciążają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, zaś gdy wyniki badań wykażą, że materiały bądź wykonanie robót są zgodne z umową, to koszty tych badań obciążą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ma też prawo do żądania przedłużenia terminu umownego, jeżeli niedotrzymanie pierwotnego terminu umownego stanowi konsekwencję okoliczności, których nie można było przewidzieć lub z powodu siły wyższ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wykona prace przewidziane niniejszą umową bez zaangażowania podwykonawców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/>
      </w:pPr>
      <w:r>
        <w:rPr>
          <w:sz w:val="20"/>
        </w:rPr>
        <w:t xml:space="preserve">Strony ustalają, że obowiązującą je formą wynagrodzenia zgodnie z wybraną ofertą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będzie wynagrodzenie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ryczałtowe za przestawienie 1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pieca kaflowego w wysokości </w:t>
      </w:r>
      <w:r>
        <w:rPr>
          <w:b/>
          <w:sz w:val="20"/>
        </w:rPr>
        <w:t>………………</w:t>
      </w:r>
      <w:r>
        <w:rPr>
          <w:sz w:val="20"/>
        </w:rPr>
        <w:t xml:space="preserve"> zł /słownie: ……………………………………………………………… zł. 00/100 netto/ + należny podatek VAT , 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ryczałtowe za budowę 1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nowego pieca z kafli rozbiórkowych w wysokości </w:t>
      </w:r>
      <w:r>
        <w:rPr>
          <w:b/>
          <w:sz w:val="20"/>
        </w:rPr>
        <w:t>………………..</w:t>
      </w:r>
      <w:r>
        <w:rPr>
          <w:sz w:val="20"/>
        </w:rPr>
        <w:t xml:space="preserve"> zł /słownie:………………………………zł.00/100 netto/ + należny podatek VAT 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ryczałtowe za budowę 1 m3 nowego trzonu kuchennego licowanego kaflami w wysokości </w:t>
      </w:r>
      <w:r>
        <w:rPr>
          <w:b/>
          <w:sz w:val="20"/>
        </w:rPr>
        <w:t xml:space="preserve">………………….. </w:t>
      </w:r>
      <w:r>
        <w:rPr>
          <w:sz w:val="20"/>
        </w:rPr>
        <w:t>zł. /słownie:……………………. zł.00/100 netto/ + należny podatek VAT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Za roboty zlecone w trybie nieprzewidzianym wynagrodzeniem ryczałtowym rozliczenie nastąpi w oparciu  o właściwy KNR przy wartości robocizny obliczonej dla: 1 r-g …………. zł; Kp …….%; Zysk ………..%; ceny jednostkowe materiału ustalone zostaną w oparciu o fakturę ich zakup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kres przestawienia i budowy pieca i trzonu kuchennego licowanego kaflami określają warunki techniczne wykonania i odbioru robót budowlano – montażowych cz. I  Roboty ogólnobudowlane MBiPMB ,ITB W-wa 1977r. wyd. II,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olskie Normy: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N- 58/B – 13052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N- 71/B – 40151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PN- 71/B – 4015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az opis czynności podstawowych i pomocniczych w założeniach kalkulacyjnych Rozdziału 10 KNR 4-01 i Rozdziału 13 KNR 2-02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rzyjmuje na siebie następujące obowiązki szczegółow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informowa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o konieczności wykonania robót dodatkowych i zamiennych w terminie 2 dni od daty stwierdzenia konieczności ich wykonania. Wykonanie robót dodatkowych może nastąpić tylko i wyłącznie na podstawie pisemnego zlecenia wystosowanego przez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informowanie Inspektora nadzoru o terminie wykonania robót ulegających zakryciu, oraz terminie odbioru robót zanikających; jeżeli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 przypadku zniszczenia lub uszkodzenia robót, ich części bądź urządzeń w toku realizacji – naprawienia ich i doprowadzenia do stanu poprzedni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trony postanawiają, że obowiązującą je formę odszkodowania stanowią kary umowne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Kary te będą naliczane w następujących przypadkach i wysokościach: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łaci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kary umowne: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a nieterminowe wykonanie prac w wysokości 0,1% wartości remontu pieca za każdy dzień zwłoki,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a zwłokę w usunięciu wad stwierdzonych przy odbiorze lub w okresie rękojmi za wady – w wysokości 1,0% wartości remontu pieca za każdy dzień zwłoki liczonej od dnia wyznaczonego na usunięcie wad,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a zwłokę w wystawieniu faktur, w wysokości 0,1% wartości remontu pieca za każdy dzień zwłoki,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a odstąpienie od umowy z przyczyn zależnych od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w wysokości 10% wartości remontu pieców.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płaci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kary umowne: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za zwłokę w przeprowadzeniu odbioru w wysokości 0,05% wartości remontu pieca za każdy dzień zwłoki, licząc od następnego dnia po terminie, w którym odbiór miał być zakończon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60" w:leader="none"/>
        </w:tabs>
        <w:spacing w:lineRule="exact" w:line="277"/>
        <w:jc w:val="both"/>
        <w:rPr>
          <w:sz w:val="20"/>
        </w:rPr>
      </w:pPr>
      <w:r>
        <w:rPr>
          <w:sz w:val="20"/>
        </w:rPr>
        <w:t xml:space="preserve">W przypadku gdy szkoda okaże się wyższa od przewidzianych kar umownych </w:t>
      </w:r>
      <w:r>
        <w:rPr>
          <w:b/>
          <w:sz w:val="20"/>
        </w:rPr>
        <w:t xml:space="preserve">Zamawiający </w:t>
      </w:r>
      <w:r>
        <w:rPr>
          <w:sz w:val="20"/>
        </w:rPr>
        <w:t>może dochodzić naprawienia szkody na zasadach ogól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Strony postanawiają, że przedmiot umowy będzie realizowany zgodnie z Załącznikiem  nr 1 i 2 do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głosi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gotowość do odbioru pieców przekazanych do remontu pisemnym zgłoszeniem;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yznaczy termin i rozpocznie odbiór przedmiotu odbioru w ciągu 7 dni od daty zawiadomienia go o osiągnięciu gotowości do odbioru zawiadamiając o tym </w:t>
      </w:r>
      <w:r>
        <w:rPr>
          <w:b/>
          <w:i/>
          <w:sz w:val="20"/>
        </w:rPr>
        <w:t>Wykonawcę</w:t>
      </w:r>
      <w:r>
        <w:rPr>
          <w:sz w:val="20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Jeżeli w toku czynności odbioru zostaną stwierdzone wady, to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przysługują następujące uprawnienia: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709" w:leader="none"/>
        </w:tabs>
        <w:jc w:val="both"/>
        <w:rPr>
          <w:sz w:val="20"/>
        </w:rPr>
      </w:pPr>
      <w:r>
        <w:rPr>
          <w:sz w:val="20"/>
        </w:rPr>
        <w:t>Jeżeli wady nadają się do usunięcia, można odmówić odbioru do czasu usunięcia wad,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709" w:leader="none"/>
        </w:tabs>
        <w:jc w:val="both"/>
        <w:rPr>
          <w:sz w:val="20"/>
        </w:rPr>
      </w:pPr>
      <w:r>
        <w:rPr>
          <w:sz w:val="20"/>
        </w:rPr>
        <w:t>Jeżeli wady nie nadają się do usunięcia, to:</w:t>
      </w:r>
    </w:p>
    <w:p>
      <w:pPr>
        <w:pStyle w:val="Footer"/>
        <w:numPr>
          <w:ilvl w:val="2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Jeżeli nie umożliwiają one użytkowania zgodnie z przeznaczeniem,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może obniżyć odpowiednio wynagrodzenie,</w:t>
      </w:r>
    </w:p>
    <w:p>
      <w:pPr>
        <w:pStyle w:val="Footer"/>
        <w:numPr>
          <w:ilvl w:val="2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jeżeli wady uniemożliwiają użytkowanie zgodnie z przeznaczeniem,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może odstąpić od umowy lub żądać wykonania przedmiotu odbioru po raz drugi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do zawiadomie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         o usunięciu wad oraz żądania wyznaczenia terminu na odbiór zakwestionowanych uprzednio robót jako wadliwych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yznacza ostateczny pogwarancyjny odbiór robót po upływie terminu  gwarancji ustalonego w umowie oraz termin na protokolarne stwierdzenie  usunięcia wad.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W przypadku wykonywania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robót o złej jakości dopuszcza się odstąpienie od umowy w trakcie realizacji prac, rozliczając roboty wykonane na dzień ich wstrzym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0" w:leader="none"/>
        </w:tabs>
        <w:ind w:left="417" w:hanging="417"/>
        <w:jc w:val="both"/>
        <w:rPr>
          <w:sz w:val="20"/>
        </w:rPr>
      </w:pPr>
      <w:r>
        <w:rPr>
          <w:b/>
          <w:i/>
          <w:sz w:val="20"/>
        </w:rPr>
        <w:t>Wykonawca</w:t>
      </w:r>
      <w:r>
        <w:rPr>
          <w:sz w:val="20"/>
        </w:rPr>
        <w:t xml:space="preserve"> zabezpieczy należyte wykonanie umowy kwotą stanowiącą 5% przewidzianej planem  wartości zamówienia brutto, w dniu podpisania umowy na konto wskazane przez </w:t>
      </w:r>
      <w:r>
        <w:rPr>
          <w:b/>
          <w:i/>
          <w:sz w:val="20"/>
        </w:rPr>
        <w:t>Zamawiającego</w:t>
      </w:r>
      <w:r>
        <w:rPr>
          <w:sz w:val="20"/>
        </w:rPr>
        <w:t>. Zwrot 70% zabezpieczenia nastąpi po zakończeniu umownego zakresu prac, w terminie 30 dni od dnia protokolarnego potwierdzenia zakończenia robót. Zwrot 30% zabezpieczenia należytego wykonania umowy nastąpi po upływie gwarancji na wykonane robot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0" w:leader="none"/>
        </w:tabs>
        <w:ind w:left="417" w:hanging="417"/>
        <w:jc w:val="both"/>
        <w:rPr/>
      </w:pPr>
      <w:r>
        <w:rPr>
          <w:b/>
          <w:sz w:val="20"/>
        </w:rPr>
        <w:t>Termin gwarancji na roboty objęte niniejszą umową wynosi 60 miesięcy</w:t>
      </w:r>
      <w:r>
        <w:rPr>
          <w:sz w:val="20"/>
        </w:rPr>
        <w:t>, licząc od daty odbioru określonego w poszczególnych protokołach odbior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Postawę do rozliczenia za wykonane prace stanowić będzie protokół odbioru robót podpisany przez Inspektora nadzoru i kierownika budowy /lub </w:t>
      </w:r>
      <w:r>
        <w:rPr>
          <w:b/>
          <w:i/>
          <w:sz w:val="20"/>
        </w:rPr>
        <w:t xml:space="preserve">Zamawiającego </w:t>
      </w:r>
      <w:r>
        <w:rPr>
          <w:sz w:val="20"/>
        </w:rPr>
        <w:t xml:space="preserve">i </w:t>
      </w:r>
      <w:r>
        <w:rPr>
          <w:b/>
          <w:i/>
          <w:sz w:val="20"/>
        </w:rPr>
        <w:t>Wykonawcę</w:t>
      </w:r>
      <w:r>
        <w:rPr>
          <w:sz w:val="20"/>
        </w:rPr>
        <w:t>/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wystawi fakturę za przedmiot odbioru w terminie 7 dni od daty odbioru robót będących przedmiotem 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a obowiązek zapłaty faktury w terminie 30 dni licząc od daty jej doręczenia wraz z protokołem odbioru robót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miana postanowień zawartej umowy może nastąpić za zgodą obu stron wyrażoną na piśmie pod rygorem nieważności takiej zmiany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Niedopuszczalna jest jednak pod rygorem nieważności zmiana postanowień zawartej umowy oraz wprowadzenie nowych postanowień do umowy niekorzystnych dl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, jeżeli przy ich uwzględnieniu należałoby zmienić treść oferty,  na podstawie której dokonano wyboru </w:t>
      </w:r>
      <w:r>
        <w:rPr>
          <w:b/>
          <w:i/>
          <w:sz w:val="20"/>
        </w:rPr>
        <w:t>Wykonawcy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9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Oprócz wypadków wymienionych w treści tytułu XV Kodeksu cywilnego, stronom przysługuje prawo odstąpienia od umowy w następujących sytuacjach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emu</w:t>
      </w:r>
      <w:r>
        <w:rPr>
          <w:sz w:val="20"/>
        </w:rPr>
        <w:t xml:space="preserve"> przysługuje prawo do odstąpienia od umowy: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w razie wystąpienia istotnej zmiany okoliczności powodującej, że wykonanie umowy nie należy w interesie publicznym, czego nie można było przewidzieć w chwili zawarcia umowy; odstąpienie od umowy w tym przypadku może nastąpić w terminie 7 dni od powzięcia wiadomości o powyższych okolicznościach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ostanie ogłoszona upadłość lub rozwiązanie firmy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ostanie wydany nakaz zajęcia majątku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nie rozpoczął robót bez uzasadnionych przyczyn oraz nie kontynuuje ich  pomimo wezwa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złożonego na piśmie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rzerwał realizację robót i przerwa ta trwa dłużej niż 1 miesiąc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y</w:t>
      </w:r>
      <w:r>
        <w:rPr>
          <w:sz w:val="20"/>
        </w:rPr>
        <w:t xml:space="preserve"> przysługuje prawo odstąpienia od umowy, w szczególności, jeżeli: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odmawia bez uzasadnionej przyczyny odbioru robót lub odmawia podpisania protokołu odbioru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awiadomi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, iż wobec zaistnienia uprzednio nie przewidzianych okoliczności nie będzie mógł spełnić swoich zobowiązań umownych wobec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Odstąpienie od umowy powinno nastąpić w formie pisemnej, pod rygorem nieważności takiego oświadczenia i powinno zawierać uzasadnieni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przypadku odstąpienia od umowy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ora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obciążają następujące obowiązki szczegółowe: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terminie siedmiu dni od umowy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y udzial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sporządzi  szczegółowy protokół inwentaryzacji robót w toku według stanu na dzień odstąpienia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bezpieczy przerwane roboty w zakresie obustronnie uzgodnionym            na koszt tej stron, która odstąpiła od umowy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głosi do dokonania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odbioru robót przerwanych oraz robót zabezpieczających, jeżeli odstąpienie od umowy nastąpiło z przyczyn,  za które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nie odpowiada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niezwłocznie, a najpóźniej w terminie 14 dni, usunie z terenu budowy urządzenie zaplecza i sprzęty przez niego dostarczone lub wniesione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 razie odstąpienia, obowiązany jest do: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0"/>
        </w:rPr>
      </w:pPr>
      <w:r>
        <w:rPr>
          <w:sz w:val="20"/>
        </w:rPr>
        <w:t>- dokonania odbioru robót przerwanych oraz do zapłaty wynagrodzenia za roboty, które zostały wykonane do dnia odstąpienia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0"/>
        </w:rPr>
        <w:t xml:space="preserve">- rozliczenia się z </w:t>
      </w:r>
      <w:r>
        <w:rPr>
          <w:b/>
          <w:i/>
          <w:sz w:val="20"/>
        </w:rPr>
        <w:t>Wykonawcą</w:t>
      </w:r>
      <w:r>
        <w:rPr>
          <w:sz w:val="20"/>
        </w:rPr>
        <w:t xml:space="preserve"> z tytułu nierozliczonych w inny sposób kosztów budowy obiektów zaplecza urządzeń związanych z zagospodarowaniem                     i uzbrojeniem terenu budowy, chyba że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wyrazi zgodę na przejęcie tych obiektów i urządzeń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0"/>
        </w:rPr>
        <w:t xml:space="preserve">- przejęcie od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pod swój dozór terenu bud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0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razie powstania sporu na tle wykonania niniejszej umowy o wykonanie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jest zobowiązany przede wszystkim do wyczerpania drogi postępowania reklamacyjnego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Reklamację wykonuje się poprzez skierowanie konkretnego roszczenia do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a obowiązek do pisemnego ustosunkowania się do zgłoszonego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roszczenia w terminie 21 dni od daty zgłoszenia roszczenia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razie odmowy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uznania roszczenia </w:t>
      </w:r>
      <w:r>
        <w:rPr>
          <w:b/>
          <w:i/>
          <w:sz w:val="20"/>
        </w:rPr>
        <w:t>Wykonawcy</w:t>
      </w:r>
      <w:r>
        <w:rPr>
          <w:sz w:val="20"/>
        </w:rPr>
        <w:t xml:space="preserve">, względnie nie udzielenia odpowiedzi na roszczenia w terminie, o którym mowa w ust.3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uprawniony jest do wystąpienia na drogę sądową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b/>
          <w:i/>
          <w:sz w:val="20"/>
        </w:rPr>
        <w:t>Właściwym</w:t>
      </w:r>
      <w:r>
        <w:rPr>
          <w:sz w:val="20"/>
        </w:rPr>
        <w:t xml:space="preserve"> do rozpoznania sporów wynikłych na tle realizacji niniejszej umowy jest         Sąd  właściwy dla siedziby </w:t>
      </w:r>
      <w:r>
        <w:rPr>
          <w:b/>
          <w:i/>
          <w:sz w:val="20"/>
        </w:rPr>
        <w:t>Zamawiając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1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 sprawach nie uregulowanych niniejszą umową stosuje się przepisy Kodeksu Cywil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22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Umowę niniejszą sporządza się w 2 egzemplarzach, po 1 egzemplarze dla każdej ze stron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3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Footer"/>
        <w:numPr>
          <w:ilvl w:val="6"/>
          <w:numId w:val="10"/>
        </w:numPr>
        <w:tabs>
          <w:tab w:val="clear" w:pos="4536"/>
          <w:tab w:val="clear" w:pos="9072"/>
          <w:tab w:val="left" w:pos="426" w:leader="none"/>
        </w:tabs>
        <w:ind w:left="2520" w:hanging="2520"/>
        <w:jc w:val="both"/>
        <w:rPr>
          <w:sz w:val="20"/>
        </w:rPr>
      </w:pPr>
      <w:r>
        <w:rPr>
          <w:sz w:val="20"/>
        </w:rPr>
        <w:t>Załącznik nr 1 – zestawienie pieców kaflowych.</w:t>
      </w:r>
    </w:p>
    <w:p>
      <w:pPr>
        <w:pStyle w:val="Footer"/>
        <w:numPr>
          <w:ilvl w:val="6"/>
          <w:numId w:val="10"/>
        </w:numPr>
        <w:tabs>
          <w:tab w:val="clear" w:pos="4536"/>
          <w:tab w:val="clear" w:pos="9072"/>
          <w:tab w:val="left" w:pos="426" w:leader="none"/>
        </w:tabs>
        <w:ind w:left="2520" w:hanging="2520"/>
        <w:jc w:val="both"/>
        <w:rPr>
          <w:sz w:val="20"/>
        </w:rPr>
      </w:pPr>
      <w:r>
        <w:rPr>
          <w:sz w:val="20"/>
        </w:rPr>
        <w:t>Załącznik nr 2 – szczegółowe warunki gwarancji.</w:t>
      </w:r>
    </w:p>
    <w:p>
      <w:pPr>
        <w:pStyle w:val="Footer"/>
        <w:tabs>
          <w:tab w:val="clear" w:pos="4536"/>
          <w:tab w:val="clear" w:pos="9072"/>
        </w:tabs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102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3:00Z</dcterms:created>
  <dc:creator>m</dc:creator>
  <dc:description/>
  <cp:keywords/>
  <dc:language>en-US</dc:language>
  <cp:lastModifiedBy>Szymon</cp:lastModifiedBy>
  <cp:lastPrinted>2019-03-22T09:20:00Z</cp:lastPrinted>
  <dcterms:modified xsi:type="dcterms:W3CDTF">2019-03-22T08:20:00Z</dcterms:modified>
  <cp:revision>7</cp:revision>
  <dc:subject/>
  <dc:title>Umowy o Roboty Budowlane nr</dc:title>
</cp:coreProperties>
</file>